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</w:rPr>
        <w:t>APAVITAL S.A.                                                                  Cod utilizator</w:t>
      </w:r>
      <w:r>
        <w:rPr/>
        <w:t>.............................../ F-282</w:t>
      </w:r>
    </w:p>
    <w:p>
      <w:pPr>
        <w:pStyle w:val="Normal"/>
        <w:rPr>
          <w:sz w:val="22"/>
          <w:szCs w:val="22"/>
        </w:rPr>
      </w:pPr>
      <w:r>
        <w:rPr/>
        <w:t xml:space="preserve">    </w:t>
      </w:r>
      <w:r>
        <w:rPr>
          <w:sz w:val="22"/>
          <w:szCs w:val="22"/>
        </w:rPr>
        <w:t>Sector Comercial Prut - Bîrlad</w:t>
      </w:r>
    </w:p>
    <w:p>
      <w:pPr>
        <w:pStyle w:val="Normal"/>
        <w:rPr/>
      </w:pPr>
      <w:r>
        <w:rPr/>
        <w:t xml:space="preserve">                  </w:t>
      </w:r>
      <w:r>
        <w:rPr/>
        <w:t>UI 5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Ă  DE  CONSTATARE ÎNCHEIATĂ ASTĂZI :_____________________/ ora: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ubsemnaţii............................................................................................................din partea  APAVITAL S.A, în urma verificării în teren  la.............................................................................................................................................. 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n Iaşi, str. ………………………………………………..………., nr…………., am constatat următoarele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CONTOAR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1790065" cy="14681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ip: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n: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ie: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dex:…..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giliu: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15.6pt;mso-wrap-distance-left:9.05pt;mso-wrap-distance-right:9.05pt;mso-wrap-distance-top:0pt;mso-wrap-distance-bottom:0pt;margin-top:0.05pt;mso-position-vertical-relative:text;margin-left:-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ip: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n: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erie: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dex:…..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igiliu: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80540</wp:posOffset>
                </wp:positionH>
                <wp:positionV relativeFrom="paragraph">
                  <wp:posOffset>635</wp:posOffset>
                </wp:positionV>
                <wp:extent cx="1647190" cy="14681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giliu by-pass: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giliu aplicat pe robinet poziţia închis: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giliu blind: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115.6pt;mso-wrap-distance-left:9.05pt;mso-wrap-distance-right:9.05pt;mso-wrap-distance-top:0pt;mso-wrap-distance-bottom:0pt;margin-top:0.05pt;mso-position-vertical-relative:text;margin-left:14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igiliu by-pass: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igiliu aplicat pe robinet poziţia închis: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igiliu blind: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18840</wp:posOffset>
                </wp:positionH>
                <wp:positionV relativeFrom="paragraph">
                  <wp:posOffset>635</wp:posOffset>
                </wp:positionV>
                <wp:extent cx="1732915" cy="1468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ip: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n: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ie: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dex:…..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giliu: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115.6pt;mso-wrap-distance-left:9.05pt;mso-wrap-distance-right:9.05pt;mso-wrap-distance-top:0pt;mso-wrap-distance-bottom:0pt;margin-top:0.05pt;mso-position-vertical-relative:text;margin-left:26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ip: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n: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erie: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dex:…..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igiliu: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42865</wp:posOffset>
                </wp:positionH>
                <wp:positionV relativeFrom="paragraph">
                  <wp:posOffset>635</wp:posOffset>
                </wp:positionV>
                <wp:extent cx="1699895" cy="1468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giliu by-pass: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giliu aplicat pe robinet poziţia închis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giliu blind: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5pt;height:115.6pt;mso-wrap-distance-left:9.05pt;mso-wrap-distance-right:9.05pt;mso-wrap-distance-top:0pt;mso-wrap-distance-bottom:0pt;margin-top:0.05pt;mso-position-vertical-relative:text;margin-left:40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igiliu by-pass: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igiliu aplicat pe robinet poziţia închis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igiliu blind: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4605</wp:posOffset>
                </wp:positionV>
                <wp:extent cx="3428365" cy="4521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ontor montat în: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ĂMIN / SUBSOL / INTERIOR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re cămi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U APĂ⁬/CU DEŞEURI ⁬/  LIPSĂ ACCES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35.6pt;mso-wrap-distance-left:9.05pt;mso-wrap-distance-right:9.05pt;mso-wrap-distance-top:0pt;mso-wrap-distance-bottom:0pt;margin-top:1.1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ontor montat în: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ĂMIN / SUBSOL / INTERIOR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are cămin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U APĂ⁬/CU DEŞEURI ⁬/  LIPSĂ ACCES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8840</wp:posOffset>
                </wp:positionH>
                <wp:positionV relativeFrom="paragraph">
                  <wp:posOffset>14605</wp:posOffset>
                </wp:positionV>
                <wp:extent cx="3423920" cy="4521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ntor montat în: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ĂMIN / SUBSOL / INTERIOR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re cămin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U APĂ⁬/CU DEŞEURI ⁬/  LIPSĂ ACCES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6pt;height:35.6pt;mso-wrap-distance-left:9.05pt;mso-wrap-distance-right:9.05pt;mso-wrap-distance-top:0pt;mso-wrap-distance-bottom:0pt;margin-top:1.15pt;mso-position-vertical-relative:text;margin-left:269.2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ontor montat în: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ĂMIN / SUBSOL / INTERIOR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re cămin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U APĂ⁬/CU DEŞEURI ⁬/  LIPSĂ ACCES⁬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-2540</wp:posOffset>
                </wp:positionV>
                <wp:extent cx="3428365" cy="46101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are contor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TACT   /  DISTRUS 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are dispozitiv radio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TACT   /  DISTRUS 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36.3pt;mso-wrap-distance-left:9.05pt;mso-wrap-distance-right:9.05pt;mso-wrap-distance-top:0pt;mso-wrap-distance-bottom:0pt;margin-top:-0.2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tare contor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INTACT   /  DISTRUS 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tare dispozitiv radio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INTACT   /  DISTRUS 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8840</wp:posOffset>
                </wp:positionH>
                <wp:positionV relativeFrom="paragraph">
                  <wp:posOffset>-2540</wp:posOffset>
                </wp:positionV>
                <wp:extent cx="3423920" cy="4610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are contor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TACT   /  DISTRUS 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are dispozitiv radio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TACT   /  DISTRUS 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6pt;height:36.3pt;mso-wrap-distance-left:9.05pt;mso-wrap-distance-right:9.05pt;mso-wrap-distance-top:0pt;mso-wrap-distance-bottom:0pt;margin-top:-0.2pt;mso-position-vertical-relative:text;margin-left:269.2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tare contor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INTACT   /  DISTRUS 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tare dispozitiv radio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INTACT   /  DISTRUS 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208915</wp:posOffset>
                </wp:positionV>
                <wp:extent cx="3428365" cy="32321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um</w:t>
                            </w:r>
                            <w:r>
                              <w:rPr/>
                              <w:t>ăr persoane care locuiesc în imobil: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25.45pt;mso-wrap-distance-left:9.05pt;mso-wrap-distance-right:9.05pt;mso-wrap-distance-top:0pt;mso-wrap-distance-bottom:0pt;margin-top:16.4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Num</w:t>
                      </w:r>
                      <w:r>
                        <w:rPr/>
                        <w:t>ăr persoane care locuiesc în imobil: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8840</wp:posOffset>
                </wp:positionH>
                <wp:positionV relativeFrom="paragraph">
                  <wp:posOffset>208915</wp:posOffset>
                </wp:positionV>
                <wp:extent cx="3423920" cy="3232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imentare cu apă: În casă   /  Ciuşme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6pt;height:25.45pt;mso-wrap-distance-left:9.05pt;mso-wrap-distance-right:9.05pt;mso-wrap-distance-top:0pt;mso-wrap-distance-bottom:0pt;margin-top:16.45pt;mso-position-vertical-relative:text;margin-left:269.2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imentare cu apă: În casă   /  Ciuşmea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pă caz, schiţa alimentării cu apă a imobilului, pe vers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APAVITAL S.A.,                                                                                          Utilizato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emnătura,                                                                                                    Semnătura şi ştampila</w:t>
      </w:r>
    </w:p>
    <w:p>
      <w:pPr>
        <w:pStyle w:val="Normal"/>
        <w:spacing w:lineRule="auto" w:line="360" w:before="12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ume, Prenume                                                                        Nume, Prenume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Nume Prenume                                                                           Calitatea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Act identitate ……. Serie………Nr.………………………....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Telefon:……………………………………………………….</w:t>
      </w:r>
    </w:p>
    <w:sectPr>
      <w:type w:val="nextPage"/>
      <w:pgSz w:w="12240" w:h="15840"/>
      <w:pgMar w:left="102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58:00Z</dcterms:created>
  <dc:creator>aurelian.butnaciuc</dc:creator>
  <dc:description/>
  <cp:keywords/>
  <dc:language>en-US</dc:language>
  <cp:lastModifiedBy>Arvinte Doru Emanuel</cp:lastModifiedBy>
  <cp:lastPrinted>2013-02-12T09:22:00Z</cp:lastPrinted>
  <dcterms:modified xsi:type="dcterms:W3CDTF">2024-04-12T09:58:00Z</dcterms:modified>
  <cp:revision>2</cp:revision>
  <dc:subject/>
  <dc:title>S</dc:title>
</cp:coreProperties>
</file>